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E ADEVERINȚĂ VECH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TUL INSTITU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………. Dat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ERINȚ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n prezenta se atestă faptul că d-l/d-na ……………………, CNP ……………………..….., născut(ă) la data de ……………, posesor/posesoare al/a CI seria ……. nr. ……….., domiciliat(ă) în ……………………………………….. este angajat în cadrul ……………………… în funcția de …………….., având contract de muncă pe durată ………… și o vechime totală în muncă de ……… (ani, luni, zile), din care …..… (an, luni, zile) în activitatea de cercetare-dezvoltare. Vechimea în activitatea de cercetare-dezvoltare provine din vechimea în activitatea de cercetare de ………. (ani, luni, zile) dobândită în cadrul stagiului doctoral cu frecvență și din vechimea în activitatea de cercetare-dezvoltare din cadrul …………………………. de ……..… (ani, luni, zile).</w:t>
      </w:r>
    </w:p>
    <w:p>
      <w:pPr>
        <w:pStyle w:val="Normal"/>
        <w:jc w:val="both"/>
        <w:rPr/>
      </w:pPr>
      <w:r>
        <w:rPr/>
        <w:t>Traiectoria profesională a d-lui/d-nei ………………..…….., de la prima angajare și până în prezent, extrasă din carnetul de muncă, Registrul de evidență a salariaților, adeverința/adeverințele nr./data emisă de ……………….……. este prezentată mai jos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47"/>
        <w:gridCol w:w="1099"/>
        <w:gridCol w:w="1806"/>
        <w:gridCol w:w="185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ț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ate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a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hime</w:t>
            </w:r>
          </w:p>
          <w:p>
            <w:pPr>
              <w:pStyle w:val="Normal"/>
              <w:jc w:val="both"/>
              <w:rPr/>
            </w:pPr>
            <w:r>
              <w:rPr/>
              <w:t>(an, luni, zil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 justificati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chime în munc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chime în activitatea de C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nțiuni speciale: (spre ex: d-l/d-na a avut suspendat contractul de muncă în perioada …………………, conform …………………..).</w:t>
      </w:r>
    </w:p>
    <w:p>
      <w:pPr>
        <w:pStyle w:val="Normal"/>
        <w:jc w:val="both"/>
        <w:rPr/>
      </w:pPr>
      <w:r>
        <w:rPr/>
        <w:t>S-a eliberat prezenta Adeverință spre a-i servi susnumitului/susnumitei la dosarul de concurs pentru ocuparea postului de CSII/CS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ctor/Director General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rse Uma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TETUL INSTITU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………. Data 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EVERINȚ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 prezenta se atestă faptul că d-l/d-na …………………..……, CNP ………………..……….., născut(ă) la data de …..…………, posesor/posesoare al/a CI seria ……. nr. ……….., domiciliat(ă) în ………………………….. este angajat în cadrul ……………………………….…… în funcția de ………………….., având contract de muncă pe durată ………… și o vechime totală în muncă de ………………(ani, luni, zile), din care …………….. (ani, luni, zile) în activitatea de cercetare-dezvoltare, desfășurată în intregime la …………………………..…, conform înregistrărilor efectuate în carnetul de muncă și Registrul de evidență a salariaților.</w:t>
      </w:r>
    </w:p>
    <w:p>
      <w:pPr>
        <w:pStyle w:val="Normal"/>
        <w:jc w:val="both"/>
        <w:rPr/>
      </w:pPr>
      <w:r>
        <w:rPr/>
        <w:t>Traiectoria profesională a d-lui/d-nei ……………..……..,de la prima angajare și până în prezent, extrasă din carnetul de muncă și Registrul de evidență a salariaților este prezentată mai jo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5"/>
        <w:gridCol w:w="1328"/>
        <w:gridCol w:w="196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ț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a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a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hime</w:t>
            </w:r>
          </w:p>
          <w:p>
            <w:pPr>
              <w:pStyle w:val="Normal"/>
              <w:jc w:val="both"/>
              <w:rPr/>
            </w:pPr>
            <w:r>
              <w:rPr/>
              <w:t>(an, luni, zile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chime în munc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chime în activitatea de C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țiuni speciale: (spre ex: d-l/d-na a avut suspendat contractul de muncă în perioada ……………..…, conform ………………..).</w:t>
      </w:r>
    </w:p>
    <w:p>
      <w:pPr>
        <w:pStyle w:val="Normal"/>
        <w:jc w:val="both"/>
        <w:rPr/>
      </w:pPr>
      <w:r>
        <w:rPr/>
        <w:t>S-a eliberat prezenta Adeverință spre a-i servi susnumitului/susnumitei la dosarul de concurs pentru ocuparea postului de CSII/CS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ctor/Director General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rse Uma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TETUL INSTITU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………. Dat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EVERINȚ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n prezenta de atestă faptul că d-l/d-na ………, CNP …………….., născut(ă) la data de ……………, posesor/posesoare al/a CI seria ……. nr. ……….., domiciliat(ă) în …………………….. este angajat în cadrul ……………………… în funcția de …….., având contract de muncă pe durată ………… și o vechime totală în muncă de…(ani, luni, zile)…, din care …(an, luni, zile)… în activitatea de cercetare-dezvoltare. Vechimea în activitatea de cercetare-dezvoltare provine din vechimea în activitatea de cercetare de …(ani, luni, zile)… dobândită în cadrul stagiului doctoral cu frecvență și din vechimea în activitatea de cercetare-dezvoltare din cadrul ………………. de ….…(ani, luni, zile)…</w:t>
      </w:r>
    </w:p>
    <w:p>
      <w:pPr>
        <w:pStyle w:val="Normal"/>
        <w:jc w:val="both"/>
        <w:rPr/>
      </w:pPr>
      <w:r>
        <w:rPr/>
        <w:t>Traiectoria profesională a d-lui/d-nei …………..,de la prima angajare și până în prezent, extrasă din carnetul de muncă și Registrul de evidență a salariaților este prezentată mai jo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2"/>
        <w:gridCol w:w="1229"/>
        <w:gridCol w:w="219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ț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at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a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hime</w:t>
            </w:r>
          </w:p>
          <w:p>
            <w:pPr>
              <w:pStyle w:val="Normal"/>
              <w:jc w:val="both"/>
              <w:rPr/>
            </w:pPr>
            <w:r>
              <w:rPr/>
              <w:t>(an, luni, zile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chime în munc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chime în activitatea de C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țiuni speciale: (spre ex: d-l/d-na a avut suspendat contractul de muncă în perioada ………………..……, conform …………………..).</w:t>
      </w:r>
    </w:p>
    <w:p>
      <w:pPr>
        <w:pStyle w:val="Normal"/>
        <w:jc w:val="both"/>
        <w:rPr/>
      </w:pPr>
      <w:r>
        <w:rPr/>
        <w:t>S-a eliberat prezenta Adeverință spre a-i servi susnumitului/susnumitei la dosarul de concurs pentru ocuparea postului de CSII/CS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ctor/Director General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rse Uman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ro-RO"/>
        </w:rPr>
        <w:t>Documente justificative pot fi: carnet de muncă, registrul de evidență a salariaților, adeverințe emise de alte instituții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1:00Z</dcterms:created>
  <dc:creator>admin</dc:creator>
  <dc:description/>
  <cp:keywords/>
  <dc:language>en-US</dc:language>
  <cp:lastModifiedBy>Nicoleta Lupu</cp:lastModifiedBy>
  <cp:lastPrinted>2014-03-12T16:43:00Z</cp:lastPrinted>
  <dcterms:modified xsi:type="dcterms:W3CDTF">2016-02-03T15:07:00Z</dcterms:modified>
  <cp:revision>4</cp:revision>
  <dc:subject/>
  <dc:title>MODEL ANUNŢ CONCURS AFIŞAT LA SEDIUL SOCIETĂŢII</dc:title>
</cp:coreProperties>
</file>